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</w:t>
      </w:r>
      <w:r>
        <w:rPr>
          <w:sz w:val="48"/>
          <w:szCs w:val="48"/>
        </w:rPr>
        <w:t>pk</w:t>
      </w:r>
      <w:r>
        <w:rPr>
          <w:sz w:val="48"/>
          <w:szCs w:val="48"/>
        </w:rPr>
        <w:t>精子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无敌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美女与精子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美女与精子的巅峰对决</w:t>
      </w:r>
      <w:r>
        <w:rPr>
          <w:sz w:val="32"/>
          <w:szCs w:val="32"/>
        </w:rPr>
        <w:t>&lt;/p&gt;&lt;p&gt;&lt;img src="/static-img/3bERoOlnA-_MkDDRJgTaYdVKYYo3jfKcxyFsP9yXswCmVyEyfgxQM8wX5GiQr43C.png"&gt;&lt;/p&gt;&lt;p&gt;</w:t>
      </w:r>
      <w:r>
        <w:rPr>
          <w:sz w:val="32"/>
          <w:szCs w:val="32"/>
        </w:rPr>
        <w:t>在这个充满挑战与机遇的时代，人们总是在不断地寻找属于自己的那片天空。无论是科技创新、艺术创作还是其他领域的竞争，每个人都希望能够在某一方面脱颖而出。今天，我们要讲述的是一个关于“美女</w:t>
      </w:r>
      <w:r>
        <w:rPr>
          <w:sz w:val="32"/>
          <w:szCs w:val="32"/>
        </w:rPr>
        <w:t>pk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敌版”的故事，这不仅是一个简单的游戏，更是一次精神和智慧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美女</w:t>
      </w:r>
      <w:r>
        <w:rPr>
          <w:sz w:val="32"/>
          <w:szCs w:val="32"/>
        </w:rPr>
        <w:t>pk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敌版”这款游戏。这是一款结合了策略和经营元素的手机游戏，它以其独特的画面风格和趣味性迅速吸引了大量玩家。在这个游戏中，玩家可以扮演各种各样的角色，从普通人到神话生物，再到甚至宇宙中的奇异生物，无所不能。</w:t>
      </w:r>
      <w:r>
        <w:rPr>
          <w:sz w:val="32"/>
          <w:szCs w:val="32"/>
        </w:rPr>
        <w:t>&lt;/p&gt;&lt;p&gt;&lt;img src="/static-img/4qTRWOKKfnIYSnubNTWZztVKYYo3jfKcxyFsP9yXswA4-TE6IgC6XgOT11DQzAgLNoOmTjEjSmlI8YhibWXQEg.png"&gt;&lt;/p&gt;&lt;p&gt;</w:t>
      </w:r>
      <w:r>
        <w:rPr>
          <w:sz w:val="32"/>
          <w:szCs w:val="32"/>
        </w:rPr>
        <w:t>那么，“美女</w:t>
      </w:r>
      <w:r>
        <w:rPr>
          <w:sz w:val="32"/>
          <w:szCs w:val="32"/>
        </w:rPr>
        <w:t>pk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敌版”又是什么呢？这里说的“美女”，指的是那些拥有高级技能、特殊能力或者外表迷人的角色。而“精子”，则是指那些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们，它们通常拥有超乎常人想象的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次偶然间，一位名叫李明的小伙伴意外发现了一张古老的手游卡。那个卡片上刻着一句神秘的话：“只要你有勇气与力量，你就能成为最强者。”李明被这句话深深吸引，他决定将此看成一次生命中的大机会。他开始用心研究手游，并且利用他所学到的知识，不断提升自己在游戏中的实力。</w:t>
      </w:r>
      <w:r>
        <w:rPr>
          <w:sz w:val="32"/>
          <w:szCs w:val="32"/>
        </w:rPr>
        <w:t>&lt;/p&gt;&lt;p&gt;&lt;img src="/static-img/9z3bqfxGs-wUTekiKY3sJdVKYYo3jfKcxyFsP9yXswA4-TE6IgC6XgOT11DQzAgLNoOmTjEjSmlI8YhibWXQEg.jpeg"&gt;&lt;/p&gt;&lt;p&gt;</w:t>
      </w:r>
      <w:r>
        <w:rPr>
          <w:sz w:val="32"/>
          <w:szCs w:val="32"/>
        </w:rPr>
        <w:t>随着时间的推移，李明逐渐从一个默默无闻的小白变成了顶尖选手。他通过不断地战斗、学习以及合理运用资源，最终打败了所有曾经让他害怕过的人物——包括一些令人生畏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如火焰巨龙、大海怪等。这些</w:t>
      </w:r>
      <w:r>
        <w:rPr>
          <w:sz w:val="32"/>
          <w:szCs w:val="32"/>
        </w:rPr>
        <w:t>Bosses</w:t>
      </w:r>
      <w:r>
        <w:rPr>
          <w:sz w:val="32"/>
          <w:szCs w:val="32"/>
        </w:rPr>
        <w:t>虽然初看起来威胁极大，但经过细致分析后，李明找到了它们弱点并成功击败了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再次挑战时，却遭遇到了一个全新的存在——一种名为“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宝石”的特殊宝石。这种宝石据说具有不可思议的一般，可以帮助玩家突破任何难关。但问题来了，这个宝石并不容易获得，因为它隐藏于最难达到的角落，只有最勇敢的人才能找到它，而更少有人能够掌握其真正价值。</w:t>
      </w:r>
      <w:r>
        <w:rPr>
          <w:sz w:val="32"/>
          <w:szCs w:val="32"/>
        </w:rPr>
        <w:t>&lt;/p&gt;&lt;p&gt;&lt;img src="/static-img/A6LSIsnUdNLq8JifxFOnddVKYYo3jfKcxyFsP9yXswA4-TE6IgC6XgOT11DQzAgLNoOmTjEjSmlI8YhibWXQEg.png"&gt;&lt;/p&gt;&lt;p&gt;</w:t>
      </w:r>
      <w:r>
        <w:rPr>
          <w:sz w:val="32"/>
          <w:szCs w:val="32"/>
        </w:rPr>
        <w:t>正当大家都以为这是个完结的时候，突然有一天，一位年轻女性出现了。她自称是一个来自未来世界的科学家，她带来了一台时空穿梭机器，并声称她可以把她的未来版本带过来，以此来帮助他们解决目前的问题。她提出了一个条件：她需要帮忙解决一次重大问题，然后她会给予他们一些未来的技术支持，以帮助他们更好地应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提案，大部分人都是怀疑，但是由于她的信誉卓著，最终得到了大家的一致同意。于是，他们一起制定了计划。在这个过程中，他们必须尽可能使用一切可能得到的手段，比如收集信息、建立联盟等，而不是单打独斗。此时，“美女</w:t>
      </w:r>
      <w:r>
        <w:rPr>
          <w:sz w:val="32"/>
          <w:szCs w:val="32"/>
        </w:rPr>
        <w:t>pk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敌版”也变得更加复杂，它不仅仅是关于战斗，还涉及到策略思考，以及如何最大化利用每一项资源。</w:t>
      </w:r>
      <w:r>
        <w:rPr>
          <w:sz w:val="32"/>
          <w:szCs w:val="32"/>
        </w:rPr>
        <w:t>&lt;/p&gt;&lt;p&gt;&lt;img src="/static-img/UrnGle3KADNArFKiAPqrf9VKYYo3jfKcxyFsP9yXswA4-TE6IgC6XgOT11DQzAgLNoOmTjEjSmlI8YhibWXQEg.png"&gt;&lt;/p&gt;&lt;p&gt;</w:t>
      </w:r>
      <w:r>
        <w:rPr>
          <w:sz w:val="32"/>
          <w:szCs w:val="32"/>
        </w:rPr>
        <w:t>最后，在众人的共同努力下，他们成功完成任务，并获得了一些前沿科技支持。这使得他们能够更快地提高自己的实力，也让更多的人加入进来一起参与竞技比赛，使整个社区活跃起来，对于参与者来说也是一个巨大的荣幸和乐趣来源。而这种跨越时代的情谊和合作精神，是现代社会所需的一种积极向上的态度表现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在追求梦想还是只是想要寻找生活中的小确幸，都不要忘记，即便是在这样充满挑战的地方，我们依然可以找到属于自己的那片天空，只要我们愿意去探索，不懈努力，就没有什么是不可能做到的。在这个瞬息万变的地球上，每个人都是自己命运主宰者，用你的双手去创造属于你的传奇吧！</w:t>
      </w:r>
      <w:r>
        <w:rPr>
          <w:sz w:val="32"/>
          <w:szCs w:val="32"/>
        </w:rPr>
        <w:t>&lt;/p&gt;&lt;p&gt;&lt;a href = "/doc/718703-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pk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无敌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美女与精子的巅峰对决</w:t>
      </w:r>
      <w:r>
        <w:rPr>
          <w:sz w:val="32"/>
          <w:szCs w:val="32"/>
        </w:rPr>
        <w:t>.doc" rel="alternate" download="718703-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pk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无敌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美女与精子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